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кзаменаційні запитання з дисципліни „Моніторинг поширення шкідників, хвороб і бур’янів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Історія розвитку прогноз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клад вітчизняних вчених у розвиток нау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гнози появи шкідливих організмів, принципи  їх розроб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гаторічні прогнози появи шкідливих організм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гострокові прогнози появи шкідливих організм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роткострокові прогнози появи шкідливих організм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енологічні прогнози, їх значення для захисту сільськогосподарських культу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ипи проведення сигналізації в Україн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положення теорії довгострокових прогноз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положення теорії багаторічних прогноз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положення теорії сигнал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яття про екологічний монітор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ази динаміки популяцій, їх характеристи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рмаційне забезпечення прогнозів і сигнал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змісту необхідної інформації для розробки  прогнозів і сигналізації. Організація її збор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еорологічна інформація у прогнозуванні розвитку шкідливих організм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гротехнічна інформація у прогнозуванні розвитку шкідливих організм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формація, що характеризує фазу динаміки популяці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цінка фенології шкідливих організмів і культурних росли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явлення паразитів і хижаків фітофаг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явлення розповсюдження хвороб серед шкідни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станційні методи фітосанітарної діагности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цінка пошкодження росл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нцип використання економічних порогів шкодочинності при оцінці шкодочинн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цінка комплексного впливу шкідливих організмів на формування врожа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енологічні календарі, їх застосування у фітосанітарний діагностиц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зуальні методи виявлення та обліку шкідників і хворо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ладні методи виявлення та обліку шкідників і хвороб сільськогосподарських культу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ґрунтових розкопок, як складова фітосанітарних спостереж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облікових ділянок, як складова фітосанітарних спостереж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облікових рядків, як складова фітосанітарних спостереж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рослинних проб, як складова фітосанітарних спостереж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ентомологічного кос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щик Петлюка у фітосанітарній діагностиц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поширення хворо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інтенсивності ураження рослин хвороб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ахунок розвитку хворо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потенційної забур’яненості пол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засміченості органічних добрив життєздатним насінням бур’я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фактичної забур’яненості посів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значення прогнозу в герболог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ипи прогнозування забур’яненості агроценоз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 і види прогнозування потенційної забур’яненості пол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 і види прогнозування фактичної забур’яненості посів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яття про порогові рівні забур’яненості полів та методика їх визнач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асове обстеження полів сівозміни для виявлення звичайного бурякового довгоноси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цілинних земель для виявлення лучного метели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місць зимівлі клопів-черепашо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ступеня заселення озимих посівів озимою совкою і хлібною жужелице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ступеня ураженості посівів озимої пшениці бурою листовою ірже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ступеня заселеності посівів озимої пшениці гессенською і шведською мух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угідь для виявлення мишовидних гризу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дзбиральне обстеження посівів цукрових буряків для виявлення шкідників і хворо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посівів кукурудзи для виявлення стеблового метелика і пухирчатої саж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посівів конопель для виявлення стеблового метелика та конопляної листокрут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хвороб соняшник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шкідників та хвороб картопл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заселеності  посівів картоплі колорадським жук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зараженості бульб картоплі фітофтороз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шкідників і хвороб овочевих та баштанних 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бстеження капусти на предмет зараження фузаріозом, килою, судинним та слизистим бактеріоз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ураженості плодів помідорів фітофтороз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несправжньої борошнистої роси на посівах цибул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садів для виявлення зимуючих стадій шкідни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есняне контрольне обстеження місць зимівлі клопа шкідливої черепа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ення заселеності дротяниками та несправжніми дротяниками полів, призначених для посіву кукурудз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ступеня ураження посівів цукрових буряків церкоспорозом і пероноспороз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посівів зернових, зернобобових культур для виявлення заселеності попелиця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посівів технічних, овочевих та баштанних культур на предмет заселеності  попелиця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ступеня ураження посівів озимої пшениці ірже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стеження посівів люцерни на предмет заселення бульбочковими довгоносик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ураження огірків, кавунів та динь борошнистою росою, антракнозом і бактеріоз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заселеності дерев жуками-довгоносик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заселеності дерев сисними та листогризучими шкідник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яблуневої мол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пошкодженості плодів шкідниками і парше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несправжньої борошнистої роси на посівах цибул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стеблової суничної немато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бурякових блішо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лік бурякової цистоутворюючої немато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17:00Z</dcterms:created>
  <dc:creator>Greoss</dc:creator>
  <dc:description/>
  <cp:keywords/>
  <dc:language>en-US</dc:language>
  <cp:lastModifiedBy>Ноут_кафедра</cp:lastModifiedBy>
  <cp:lastPrinted>2007-07-15T19:54:00Z</cp:lastPrinted>
  <dcterms:modified xsi:type="dcterms:W3CDTF">2019-12-11T06:21:00Z</dcterms:modified>
  <cp:revision>13</cp:revision>
  <dc:subject/>
  <dc:title>Запитання для контрольних робіт по курсу “Фітосанітарний моніторинг”</dc:title>
</cp:coreProperties>
</file>